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1431925"/>
            <wp:effectExtent l="0" t="0" r="0" b="0"/>
            <wp:wrapTight wrapText="bothSides">
              <wp:wrapPolygon edited="0">
                <wp:start x="-114" y="0"/>
                <wp:lineTo x="-114" y="21426"/>
                <wp:lineTo x="21600" y="2142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eter Gaisfor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4"/>
        </w:rPr>
        <w:t>1 White Surf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Eureka Val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Perranporth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Cornwal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TR6 0B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Mob: 07775 76364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40"/>
          <w:szCs w:val="40"/>
        </w:rPr>
        <w:tab/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</w:rPr>
          <w:t>www.uksrl.co.uk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UKSRL OPEN UK SURFBOAT CHAMPIONSHIP 201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36"/>
          <w:szCs w:val="36"/>
        </w:rPr>
        <w:t>Saunton Sands, N.Devon 30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>th</w:t>
      </w:r>
      <w:r>
        <w:rPr>
          <w:rFonts w:cs="Tahoma" w:ascii="Tahoma" w:hAnsi="Tahoma"/>
          <w:b/>
          <w:bCs/>
          <w:sz w:val="36"/>
          <w:szCs w:val="36"/>
        </w:rPr>
        <w:t xml:space="preserve"> July 2011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NTRY FOR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ME OF CLUB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Crews Competing:</w:t>
        <w:tab/>
        <w:t>Mens Open</w:t>
        <w:tab/>
        <w:tab/>
        <w:tab/>
        <w:tab/>
        <w:tab/>
        <w:t>Womens Open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rew details to be listed on seperate sheet belo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AM MANAGE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: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HONE NO.: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/W FAX NO.: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BILE NO.:____________________________EMAIL: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 xml:space="preserve">The UKSRL event Risk Assessment written by S. Instance RNLI Lifeguard Inspector / UKSRL Water Safety Officer includes a requirement that those rowers who do NOT hold a recognised RLSS, SLSA GB or ILS lifesaving qualification, must perform a 200m pool swim (no time limit) to be assessed by your club official or club coach </w:t>
      </w:r>
      <w:r>
        <w:rPr>
          <w:rFonts w:cs="Tahoma" w:ascii="Arial" w:hAnsi="Arial"/>
          <w:u w:val="single"/>
        </w:rPr>
        <w:t>prior</w:t>
      </w:r>
      <w:r>
        <w:rPr>
          <w:rFonts w:cs="Tahoma" w:ascii="Arial" w:hAnsi="Arial"/>
        </w:rPr>
        <w:t xml:space="preserve"> to competing in UKSRL events. By signing this UKSRL entry form you confirm that these swimming requirements are adhered 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gned by: .............................................................................................. Team Manag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TRY FEE FOR ONE CREW:-  consisting of four Rowers and one Swee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£20.00 or 20.00 Eur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 crew members MUST be members of the UKSRL (Memberships forms on websit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 entry forms to: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. Gaisford, 1 White Surf, Eureka Vale, Perranporth, Cornwall. TR6 0B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NTRIES CLOS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</w:rPr>
        <w:t>Saturday 23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rd</w:t>
      </w:r>
      <w:r>
        <w:rPr>
          <w:rFonts w:cs="Tahoma" w:ascii="Tahoma" w:hAnsi="Tahoma"/>
          <w:b/>
          <w:bCs/>
          <w:sz w:val="28"/>
          <w:szCs w:val="28"/>
        </w:rPr>
        <w:t xml:space="preserve">  July 201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NO LATE ENTRIES  !!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  <w:t>UNITED KINGDOM SURF ROWERS LEAGU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  <w:t>CREW IDENTIFICATION DETAIL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LUB NAME: 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101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40"/>
        <w:gridCol w:w="2265"/>
        <w:gridCol w:w="1644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ame of Crew: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Forenam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UKSRL Memb N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D.O.B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101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40"/>
        <w:gridCol w:w="2265"/>
        <w:gridCol w:w="1644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ame of Crew: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Forenam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UKSRL Memb N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D.O.B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40"/>
        <w:gridCol w:w="2265"/>
        <w:gridCol w:w="1614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ame of Crew: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Forenam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UKSRL Memb No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D.O.B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3"/>
              </w:rPr>
            </w:pPr>
            <w:r>
              <w:rPr>
                <w:rFonts w:cs="Tahoma" w:ascii="Tahoma" w:hAnsi="Tahoma"/>
                <w:b/>
                <w:bCs/>
                <w:sz w:val="24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540"/>
        <w:gridCol w:w="2265"/>
        <w:gridCol w:w="1645"/>
      </w:tblGrid>
      <w:tr>
        <w:trPr/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ame of Crew: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Forenam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UKSRL Memb No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D.O.B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3"/>
              </w:rPr>
            </w:pPr>
            <w:r>
              <w:rPr>
                <w:rFonts w:cs="Tahoma" w:ascii="Tahoma" w:hAnsi="Tahoma"/>
                <w:b/>
                <w:bCs/>
                <w:sz w:val="24"/>
                <w:szCs w:val="23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r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9:25:00Z</dcterms:created>
  <dc:creator>Peter Gaisford</dc:creator>
  <dc:description/>
  <cp:keywords/>
  <dc:language>en-US</dc:language>
  <cp:lastModifiedBy>User</cp:lastModifiedBy>
  <cp:lastPrinted>2004-04-14T21:10:00Z</cp:lastPrinted>
  <dcterms:modified xsi:type="dcterms:W3CDTF">2011-07-10T19:25:00Z</dcterms:modified>
  <cp:revision>2</cp:revision>
  <dc:subject/>
  <dc:title> </dc:title>
</cp:coreProperties>
</file>